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79145</wp:posOffset>
                </wp:positionV>
                <wp:extent cx="5940425" cy="9721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72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1890" cy="11811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абайкаль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абайкаль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гт. Забайкаль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март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6 г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9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размера платы граждан за содержание и ремонт жилищного фонда, в отношении которого не принято решение об установлении размера платы общим собранием собственников или где не принято решение о выборе способа управления многоквартирным домом, а также размер платы за пользование жилым помещение (плата за наем) по договорам социального найма муниципального жилищного фонда в многоквартирных домах городского поселения «Забайкальское» с календарной разбивкой на 2016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Руководствуясь ст. 156,158 Жилищного кодекса РФ и на основании ст. 11 Устава городского поселения «Забайкальское»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дить размер платы граждан за содержание и ремонт жилищного фонда, в отношении которого не принято решение об установлении размера платы общим собранием собственников или где не принято решение о выборе способа управления многоквартирным домом, а также размер платы за пользование жилым помещением (плата за наем) по договорам социального найма муниципального жилищного фонда в многоквартирных домах городского поселения «Забайкальское» с календарной разбивкой на 2016 г., согласно приложения 1, 2 к данному Реше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тоящее Решение вступает в силу со дня его официального опублик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убликовать настоящее Решение в информационном вестнике «Вести Забайкальска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город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абайкальское»                                                                       О.Г.Ермо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65.5pt;mso-wrap-distance-left:0pt;mso-wrap-distance-right:9pt;mso-wrap-distance-top:0pt;mso-wrap-distance-bottom:0pt;margin-top:61.3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51890" cy="11811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в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Забайкальск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Забайкальский район»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sz w:val="28"/>
                          <w:szCs w:val="28"/>
                        </w:rPr>
                        <w:t>-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гт. Забайкаль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«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</w:rPr>
                        <w:t xml:space="preserve"> »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март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016 г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92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размера платы граждан за содержание и ремонт жилищного фонда, в отношении которого не принято решение об установлении размера платы общим собранием собственников или где не принято решение о выборе способа управления многоквартирным домом, а также размер платы за пользование жилым помещение (плата за наем) по договорам социального найма муниципального жилищного фонда в многоквартирных домах городского поселения «Забайкальское» с календарной разбивкой на 2016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Руководствуясь ст. 156,158 Жилищного кодекса РФ и на основании ст. 11 Устава городского поселения «Забайкальское»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дить размер платы граждан за содержание и ремонт жилищного фонда, в отношении которого не принято решение об установлении размера платы общим собранием собственников или где не принято решение о выборе способа управления многоквартирным домом, а также размер платы за пользование жилым помещением (плата за наем) по договорам социального найма муниципального жилищного фонда в многоквартирных домах городского поселения «Забайкальское» с календарной разбивкой на 2016 г., согласно приложения 1, 2 к данному Решен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стоящее Решение вступает в силу со дня его официального опублико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убликовать настоящее Решение в информационном вестнике «Вести Забайкальска».</w:t>
                      </w:r>
                    </w:p>
                    <w:p>
                      <w:pPr>
                        <w:pStyle w:val="Normal"/>
                        <w:shd w:fill="FFFFFF" w:val="clear"/>
                        <w:ind w:left="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городского посе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Забайкальское»                                                                       О.Г.Ермол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«Забайкальское»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92 от «16» марта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уровни тариф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воз жидких нечистот и твердых бытовых от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>
          <w:trHeight w:val="3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ариф, руб./м³</w:t>
            </w:r>
          </w:p>
        </w:tc>
      </w:tr>
      <w:tr>
        <w:trPr>
          <w:trHeight w:val="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жидких нечист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утилизация (захорон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Забайкальское» №19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 16 » марта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 платы граждан за жилищ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19"/>
        <w:gridCol w:w="2392"/>
        <w:gridCol w:w="2395"/>
      </w:tblGrid>
      <w:tr>
        <w:trPr>
          <w:trHeight w:val="3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*</w:t>
            </w:r>
          </w:p>
        </w:tc>
      </w:tr>
      <w:tr>
        <w:trPr>
          <w:trHeight w:val="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воз, нечистот в жилищном фонде, не оборудованным канализацией, руб./чел.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лищном фонде с центральным отоплением и без канализации (норматив 0,125 м³/чел. в месяц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лищном фонде с печным отоплением и без канализации (норматив 0,217 м³/чел. в месяц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общественных туалетов, руб./чел.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твердых бытовых отходов (норматив 0,092 м³/чел. в месяц), руб./чел.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утилизация (захоронение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ее содержание и ремонт жилищного фонда (в отношении которого собственники помещений не выбран способ управления), руб./м² общей площади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,1 (жилые дома квартирного типа с полным благоустройством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 (жилые дома квартирного типа с полным благоустройством, без лифт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0,8 (жилые дома квартирного типа, оборудованные водопроводом (без ванн), канализацией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0,6 (жилые дома, оборудованные водопроводом, без канализаци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0,2 (неблагоустроенные жилые дом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 жилищного фонда (для неприватизированного), руб./м² общей площади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,1 (жилые дома квартирного типа с полным благоустройством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 (жилые дома квартирного типа с полным благоустройством, без лифт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0,8 (жилые дома квартирного типа, оборудованные водопроводом (без ванн), канализацией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0,6 (жилые дома, оборудованные водопроводом, без канализаци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0,2 (неблагоустроенные жилые дом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*Размер платы является конечным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10:00Z</dcterms:created>
  <dc:creator>SamLab.ws</dc:creator>
  <dc:description/>
  <dc:language>en-US</dc:language>
  <cp:lastModifiedBy>User</cp:lastModifiedBy>
  <cp:lastPrinted>2016-03-17T11:52:00Z</cp:lastPrinted>
  <dcterms:modified xsi:type="dcterms:W3CDTF">2016-03-17T03:10:00Z</dcterms:modified>
  <cp:revision>2</cp:revision>
  <dc:subject/>
  <dc:title>Администрация городского поселения «Забайкальское»</dc:title>
</cp:coreProperties>
</file>